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 SVOLTO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A.S.  2013/2014</w:t>
      </w:r>
      <w:r>
        <w:rPr/>
        <w:t xml:space="preserve">        </w:t>
      </w:r>
      <w:r>
        <w:rPr>
          <w:sz w:val="24"/>
        </w:rPr>
        <w:t xml:space="preserve">CLASSE </w:t>
      </w:r>
      <w:r>
        <w:rPr/>
        <w:t xml:space="preserve">  5^ B S  </w:t>
      </w:r>
      <w:r>
        <w:rPr>
          <w:sz w:val="24"/>
        </w:rPr>
        <w:t>DISCIPLINA  Scienze Naturali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DOCENTE  Albizzati Giancarlo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ontenuti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I minerali: </w:t>
            </w:r>
            <w:r>
              <w:rPr>
                <w:rFonts w:cs="Book Antiqua" w:ascii="Book Antiqua" w:hAnsi="Book Antiqua"/>
              </w:rPr>
              <w:t>proprietà, composizione chimica e classificazione; la genesi dei minerali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occe magmatiche, sedimentarie e metamorfiche:</w:t>
            </w:r>
            <w:r>
              <w:rPr>
                <w:rFonts w:cs="Book Antiqua" w:ascii="Book Antiqua" w:hAnsi="Book Antiqua"/>
              </w:rPr>
              <w:t xml:space="preserve"> il processo magmatico, struttura, composizione e classificazione delle rocce magmatiche; dualismo e differenziazione dei magmi; il processo sedimentario, struttura, caratteristiche e classificazione delle rocce sedimentarie, il processo metamorfico, struttura, composizione e classificazione delle rocce metamorfiche; il ciclo delle rocce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Fenomeni vulcanici e sismici: </w:t>
            </w:r>
            <w:r>
              <w:rPr>
                <w:rFonts w:cs="Book Antiqua" w:ascii="Book Antiqua" w:hAnsi="Book Antiqua"/>
              </w:rPr>
              <w:t>vulcani e plutoni, struttura e prodotti dell’attività vulcanica, modalità di eruzione, vulcanesimo secondario, geografia dei vulcani ed attività vulcaniche in Italia; pericolo e rischio vulcanico; i terremoti, la teoria del rimbalzo elastico, le onde sismiche, sismografi e sismogrammi, intensità e magnitudo, la prevenzione antisismica, il rischio sismico in Italia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truttura e caratteristiche fisiche della Terra: </w:t>
            </w:r>
            <w:r>
              <w:rPr>
                <w:rFonts w:cs="Book Antiqua" w:ascii="Book Antiqua" w:hAnsi="Book Antiqua"/>
              </w:rPr>
              <w:t>come si studia l’interno della Terra, le superfici di discontinuità, il modello della struttura interna della Terra, calore interno e flusso geotermico, il campo magnetico terrestre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 dinamica della litosfera: l</w:t>
            </w:r>
            <w:r>
              <w:rPr>
                <w:rFonts w:cs="Book Antiqua" w:ascii="Book Antiqua" w:hAnsi="Book Antiqua"/>
              </w:rPr>
              <w:t>e teorie della "Deriva dei Continenti", della "Espansione dei fondali oceanici" e della "Tettonica delle zolle"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La tettonica e i fenomeni orogenetici: </w:t>
            </w:r>
            <w:r>
              <w:rPr>
                <w:rFonts w:cs="Book Antiqua" w:ascii="Book Antiqua" w:hAnsi="Book Antiqua"/>
              </w:rPr>
              <w:t>la tettonica, diaclasi e faglie, le pieghe, le principali strutture della crosta continentale, l’orogenesi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Il pianeta Terra: </w:t>
            </w:r>
            <w:r>
              <w:rPr>
                <w:rFonts w:cs="Book Antiqua" w:ascii="Book Antiqua" w:hAnsi="Book Antiqua"/>
              </w:rPr>
              <w:t>forma della Terra e sua rappresentazione, il reticolato geografico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 movimenti della Terra:</w:t>
            </w:r>
            <w:r>
              <w:rPr>
                <w:rFonts w:cs="Book Antiqua" w:ascii="Book Antiqua" w:hAnsi="Book Antiqua"/>
              </w:rPr>
              <w:t xml:space="preserve"> moto di rotazione (prove e conseguenze), moto di rivoluzione (prova e conseguenza), le stagioni astronomiche, le zone astronomiche del globo terrestre, i moti millenari della Terra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Misure di spazio e tempo:</w:t>
            </w:r>
            <w:r>
              <w:rPr>
                <w:rFonts w:cs="Book Antiqua" w:ascii="Book Antiqua" w:hAnsi="Book Antiqua"/>
              </w:rPr>
              <w:t xml:space="preserve"> orientarsi sulla Terra, le coordinate, la misura del tempo, il tempo civ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egli studenti                                                      Il doc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9:00Z</dcterms:created>
  <dc:creator>casa</dc:creator>
  <dc:description/>
  <dc:language>en-US</dc:language>
  <cp:lastModifiedBy>casa</cp:lastModifiedBy>
  <dcterms:modified xsi:type="dcterms:W3CDTF">2014-06-08T12:49:00Z</dcterms:modified>
  <cp:revision>2</cp:revision>
  <dc:subject/>
  <dc:title/>
</cp:coreProperties>
</file>